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２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３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身近な川や水辺の健康診断」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  わたしたちは、安全の確保を最優先として、気象の変化、体調などには十分注意し、自己の責任で活動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ることを条件に、「身近な川や水辺の健康診断」への参加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　</w:t>
      </w:r>
      <w:r>
        <w:rPr>
          <w:rFonts w:ascii="ＭＳ Ｐゴシック" w:hAnsi="ＭＳ Ｐゴシック" w:cs="ＭＳ Ｐゴシック" w:eastAsia="ＭＳ Ｐゴシック"/>
          <w:szCs w:val="22"/>
          <w:u w:val="single"/>
          <w:lang w:eastAsia="ja-JP"/>
        </w:rPr>
        <w:t>６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年　　　月　　　日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Cs w:val="22"/>
          <w:u w:val="single"/>
        </w:rPr>
        <w:t>グループ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ind w:left="147" w:firstLine="4274"/>
        <w:rPr/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11"/>
          <w:kern w:val="0"/>
          <w:szCs w:val="22"/>
          <w:u w:val="single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者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これまでに「身近な川や水辺の健康診断」に参加したことはありますか（　　あり　　・　初めて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学校等で参加する（　　はい　・　いいえ　　）　　◆調査時の写真画像の提供（　可　・　不可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0</wp:posOffset>
                </wp:positionH>
                <wp:positionV relativeFrom="paragraph">
                  <wp:posOffset>38100</wp:posOffset>
                </wp:positionV>
                <wp:extent cx="144145" cy="144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3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</w:rPr>
        <w:t>　　◆事前説明や当日の調査サポートを希望しますか（　</w:t>
      </w:r>
      <w:r>
        <w:rPr>
          <w:rFonts w:ascii="ＭＳ Ｐゴシック" w:hAnsi="ＭＳ Ｐゴシック" w:cs="ＭＳ Ｐゴシック" w:eastAsia="ＭＳ Ｐゴシック"/>
          <w:szCs w:val="22"/>
          <w:u w:val="wave"/>
        </w:rPr>
        <w:t>希望する場合のみ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○今後の連絡先（パックテストなどのお届け先）について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652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氏名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5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住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2"/>
          <w:u w:val="single" w:color="FFFFFF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ind w:left="209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pacing w:val="34"/>
          <w:kern w:val="0"/>
          <w:szCs w:val="22"/>
          <w:u w:val="single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Cs w:val="22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携帯電話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 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218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24765</wp:posOffset>
                </wp:positionV>
                <wp:extent cx="144145" cy="144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.9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**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使用可能な下記の器材をお持ちで、お届けが不要のものがあれば　　に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</w:t>
      </w:r>
      <w:r>
        <w:rPr>
          <w:rFonts w:eastAsia="ＭＳ Ｐゴシック" w:cs="ＭＳ Ｐゴシック" w:ascii="ＭＳ Ｐゴシック" w:hAnsi="ＭＳ Ｐゴシック"/>
          <w:szCs w:val="22"/>
        </w:rPr>
        <w:t>**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44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26670</wp:posOffset>
                </wp:positionV>
                <wp:extent cx="144145" cy="144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2.1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34925</wp:posOffset>
                </wp:positionV>
                <wp:extent cx="144145" cy="144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2.7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190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比色カード（</w: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項目）　 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専用カップ（パックン）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スポイト　　　　練習用パックテスト　　　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2006"/>
        <w:gridCol w:w="1374"/>
        <w:gridCol w:w="2324"/>
        <w:gridCol w:w="2536"/>
      </w:tblGrid>
      <w:tr>
        <w:trPr>
          <w:trHeight w:val="314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en-US" w:eastAsia="ja-JP"/>
              </w:rPr>
              <w:t>　　　　　　　　　　　　　　　　　　　　調査の予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足りない場合はコピーをしてお使いください。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日に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時間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予定人数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班分けする場合の数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河川・水路・堰等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調査地点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  <w:lang w:val="en-US" w:eastAsia="ja-JP"/>
              </w:rPr>
              <w:t>できるだけ詳し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記入してください。）　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例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○○橋下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ｍ左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□□市○○地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△△小学校東側　　　　　など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　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1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水生生物調査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　実施する　・　□　実施しない　（いずれかにレ印を付け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調査マニュア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川の生きものを調べよう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、下敷きをお送りします。必要部数をお知らせ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■マニュアル（　要　・　不要　）　　　■下敷き　（　　　　　　枚）　★参加者数を上限としま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水生生物調査キットは県各総合支庁から借りることができます。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  <w:lang w:val="en-US" w:eastAsia="ja-JP"/>
              </w:rPr>
              <w:t>お申し込み後に送付する資料をご参照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「調査地点」の略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ページの河川地図にも、調査地点の大まかな場所を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526790</wp:posOffset>
                  </wp:positionV>
                  <wp:extent cx="401955" cy="4019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val="en-US" w:eastAsia="ja-JP"/>
              </w:rPr>
              <w:t>お願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～より正確な結果資料を作成するために、調査地点の近くの橋の名称や学校など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wave"/>
                <w:lang w:val="en-US" w:eastAsia="ja-JP"/>
              </w:rPr>
              <w:t>地図に載っ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　　　　　　ような目印を必ず記入してください。地図を貼付しても構い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 w:cs="ＭＳ Ｐゴシック"/>
          <w:sz w:val="28"/>
          <w:szCs w:val="28"/>
          <w:u w:val="single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617845</wp:posOffset>
                </wp:positionV>
                <wp:extent cx="6430010" cy="398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漏れがないか、もう一度確認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 xml:space="preserve">申込み先：美しい山形・最上川フォーラム事務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023-666-373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sh-mogamigawa@festa.ocn.n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7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31.4pt;mso-wrap-distance-left:9.05pt;mso-wrap-distance-right:9.05pt;mso-wrap-distance-top:0pt;mso-wrap-distance-bottom:0pt;margin-top:442.3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漏れがないか、もう一度確認してください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 xml:space="preserve">申込み先：美しい山形・最上川フォーラム事務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023-666-373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sh-mogamigawa@festa.ocn.n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-7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-7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ge">
                  <wp:posOffset>10163810</wp:posOffset>
                </wp:positionV>
                <wp:extent cx="2950210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置・村・最・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学（小・中・高・大・他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　総　　地点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2.3pt;height:23.75pt;mso-wrap-distance-left:9.05pt;mso-wrap-distance-right:9.05pt;mso-wrap-distance-top:0pt;mso-wrap-distance-bottom:0pt;margin-top:800.3pt;mso-position-vertical-relative:page;margin-left:275.55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 xml:space="preserve">置・村・最・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学（小・中・高・大・他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　総　　地点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-3810</wp:posOffset>
                </wp:positionV>
                <wp:extent cx="6163310" cy="1147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「身近な川や水辺の健康診断」河川地図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調査地点に赤で○を付け、参加申込書と一緒に送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点が複数ある場合は、番号を記入するなどして明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図に記載のない河川や水路、堰等の場合は追加して書き込んで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0.35pt;mso-wrap-distance-left:9.05pt;mso-wrap-distance-right:9.05pt;mso-wrap-distance-top:0pt;mso-wrap-distance-bottom:0pt;margin-top:-0.3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「身近な川や水辺の健康診断」河川地図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調査地点に赤で○を付け、参加申込書と一緒に送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点が複数ある場合は、番号を記入するなどして明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図に記載のない河川や水路、堰等の場合は追加して書き込んで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1368425</wp:posOffset>
            </wp:positionV>
            <wp:extent cx="5737225" cy="8529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ge">
                  <wp:posOffset>1692910</wp:posOffset>
                </wp:positionV>
                <wp:extent cx="2655570" cy="311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ｸﾞﾙｰﾌﾟ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24.55pt;mso-wrap-distance-left:9.05pt;mso-wrap-distance-right:9.05pt;mso-wrap-distance-top:0pt;mso-wrap-distance-bottom:0pt;margin-top:133.3pt;mso-position-vertical-relative:page;margin-left:2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ｸﾞﾙｰﾌﾟ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ge">
                  <wp:posOffset>7618095</wp:posOffset>
                </wp:positionV>
                <wp:extent cx="1741805" cy="2420620"/>
                <wp:effectExtent l="6350" t="6350" r="6350" b="8274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2420640"/>
                          <a:chOff x="0" y="0"/>
                          <a:chExt cx="1741680" cy="2420640"/>
                        </a:xfrm>
                      </wpg:grpSpPr>
                      <wps:wsp>
                        <wps:cNvSpPr txBox="1"/>
                        <wps:spPr>
                          <a:xfrm>
                            <a:off x="0" y="80640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599.85pt;width:137.15pt;height:190.6pt" coordorigin="7462,11997" coordsize="2743,3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2;top:13267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②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4538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③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1997;width:2742;height:12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①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97485</wp:posOffset>
                </wp:positionV>
                <wp:extent cx="1419225" cy="8477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47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9pt;margin-top:15.55pt;width:111.7pt;height:66.7pt;mso-wrap-style:none;v-text-anchor:middle">
                <v:fill o:detectmouseclick="t" type="solid" color2="black" opacity="0.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737" w:footer="454" w:bottom="737"/>
      <w:pgNumType w:start="3" w:fmt="decimal"/>
      <w:formProt w:val="false"/>
      <w:titlePg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ragraph">
                <wp:posOffset>5715</wp:posOffset>
              </wp:positionV>
              <wp:extent cx="76835" cy="18161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</w:rPr>
                          </w:pP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4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</w:rPr>
                    </w:pP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begin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t>5</w: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</w:rPr>
                          </w:pP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</w:rPr>
                    </w:pP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begin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t>3</w: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02" w:leader="none"/>
        <w:tab w:val="right" w:pos="8504" w:leader="none"/>
        <w:tab w:val="left" w:pos="8895" w:leader="none"/>
      </w:tabs>
      <w:jc w:val="left"/>
      <w:rPr>
        <w:lang w:eastAsia="ja-JP"/>
      </w:rPr>
    </w:pPr>
    <w:r>
      <w:rPr>
        <w:lang w:eastAsia="ja-JP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明朝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Ｐ明朝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cs="ＭＳ Ｐ明朝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cs="ＭＳ Ｐ明朝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Ｐ明朝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Ｐ明朝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" w:hanging="131"/>
    </w:pPr>
    <w:rPr>
      <w:rFonts w:ascii="ＭＳ Ｐ明朝" w:hAnsi="ＭＳ Ｐ明朝" w:eastAsia="ＭＳ Ｐ明朝" w:cs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  <w:lang w:val="en-US"/>
    </w:rPr>
  </w:style>
  <w:style w:type="paragraph" w:styleId="3">
    <w:name w:val="本文インデント 3"/>
    <w:basedOn w:val="Normal"/>
    <w:qFormat/>
    <w:pPr>
      <w:ind w:left="851" w:hanging="0"/>
    </w:pPr>
    <w:rPr>
      <w:rFonts w:ascii="Times New Roman" w:hAnsi="Times New Roman" w:eastAsia="ＭＳ Ｐ明朝" w:cs="Times New Roman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1:00Z</dcterms:created>
  <dc:creator>user</dc:creator>
  <dc:description/>
  <cp:keywords/>
  <dc:language>en-US</dc:language>
  <cp:lastModifiedBy>浩美 佐藤</cp:lastModifiedBy>
  <cp:lastPrinted>2024-04-18T10:14:00Z</cp:lastPrinted>
  <dcterms:modified xsi:type="dcterms:W3CDTF">2024-04-25T08:31:00Z</dcterms:modified>
  <cp:revision>2</cp:revision>
  <dc:subject/>
  <dc:title>平成　年　月　日</dc:title>
</cp:coreProperties>
</file>